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rFonts w:cs="Tahoma" w:ascii="Tahoma" w:hAnsi="Tahoma"/>
        </w:rPr>
        <w:t xml:space="preserve">Pfingstmontag B  - 20.05.2024 – Maria, Mutter der Kirche </w:t>
      </w:r>
      <w:r>
        <w:rPr>
          <w:rFonts w:cs="Tahoma" w:ascii="Tahoma" w:hAnsi="Tahoma"/>
          <w:b w:val="false"/>
          <w:bCs/>
          <w:i/>
          <w:sz w:val="22"/>
        </w:rPr>
        <w:t>Perikopen: Gen 3,9-15.20    Joh 19,25-26</w:t>
      </w:r>
    </w:p>
    <w:p>
      <w:pPr>
        <w:pStyle w:val="Normal"/>
        <w:jc w:val="both"/>
        <w:rPr>
          <w:rFonts w:ascii="Tahoma" w:hAnsi="Tahoma" w:cs="Tahoma"/>
          <w:b/>
          <w:b/>
          <w:bCs/>
          <w:i/>
          <w:i/>
          <w:sz w:val="22"/>
        </w:rPr>
      </w:pPr>
      <w:r>
        <w:rPr>
          <w:rFonts w:cs="Tahoma" w:ascii="Tahoma" w:hAnsi="Tahoma"/>
          <w:b/>
          <w:bCs/>
          <w:i/>
          <w:sz w:val="22"/>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8"/>
          <w:szCs w:val="28"/>
        </w:rPr>
      </w:pPr>
      <w:r>
        <w:rPr>
          <w:rFonts w:cs="Tahoma" w:ascii="Tahoma" w:hAnsi="Tahoma"/>
          <w:sz w:val="28"/>
          <w:szCs w:val="28"/>
        </w:rPr>
        <w:t xml:space="preserve">Schwestern und Brüder im Herrn, </w:t>
      </w:r>
    </w:p>
    <w:p>
      <w:pPr>
        <w:pStyle w:val="Normal"/>
        <w:jc w:val="both"/>
        <w:rPr/>
      </w:pPr>
      <w:r>
        <w:rPr>
          <w:rFonts w:eastAsia="Tahoma" w:cs="Tahoma" w:ascii="Tahoma" w:hAnsi="Tahoma"/>
          <w:sz w:val="28"/>
          <w:szCs w:val="28"/>
        </w:rPr>
        <w:t xml:space="preserve">  </w:t>
      </w:r>
      <w:r>
        <w:rPr>
          <w:rFonts w:cs="Tahoma" w:ascii="Tahoma" w:hAnsi="Tahoma"/>
          <w:sz w:val="28"/>
          <w:szCs w:val="28"/>
        </w:rPr>
        <w:t>schöne Aussichten. Ihr werdet groß sein. Ihr werdet gut sein. Ihr werdet bedeutsam sein. Ja, ihr werdet wie Gott se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 ködert die Schlange. So lockt sie Eva in ihr Netz. Wer kann da widerstehen! Eva greift zu.</w:t>
      </w:r>
    </w:p>
    <w:p>
      <w:pPr>
        <w:pStyle w:val="Normal"/>
        <w:jc w:val="both"/>
        <w:rPr/>
      </w:pPr>
      <w:r>
        <w:rPr>
          <w:rFonts w:eastAsia="Tahoma" w:cs="Tahoma" w:ascii="Tahoma" w:hAnsi="Tahoma"/>
          <w:sz w:val="28"/>
          <w:szCs w:val="28"/>
        </w:rPr>
        <w:t xml:space="preserve">  </w:t>
      </w:r>
      <w:r>
        <w:rPr>
          <w:rFonts w:cs="Tahoma" w:ascii="Tahoma" w:hAnsi="Tahoma"/>
          <w:sz w:val="28"/>
          <w:szCs w:val="28"/>
        </w:rPr>
        <w:t>Auch Adam greift zu. Die Frucht ist verlockend. Ein schöner Gedanke, wie Gott zu werden. Nach dem Leben greifen. Das Leben selbst machen. Wie Gott werden.</w:t>
      </w:r>
    </w:p>
    <w:p>
      <w:pPr>
        <w:pStyle w:val="Normal"/>
        <w:jc w:val="both"/>
        <w:rPr/>
      </w:pPr>
      <w:r>
        <w:rPr>
          <w:rFonts w:eastAsia="Tahoma" w:cs="Tahoma" w:ascii="Tahoma" w:hAnsi="Tahoma"/>
          <w:sz w:val="28"/>
          <w:szCs w:val="28"/>
        </w:rPr>
        <w:t xml:space="preserve">  </w:t>
      </w:r>
      <w:r>
        <w:rPr>
          <w:rFonts w:cs="Tahoma" w:ascii="Tahoma" w:hAnsi="Tahoma"/>
          <w:sz w:val="28"/>
          <w:szCs w:val="28"/>
        </w:rPr>
        <w:t>Kein Wunder, dass die Malerei des Abendlandes immer wieder nach diesem Motiv gegriffen hat. Adam und Eva und die Schlange. Der Mensch will werden wie Gott und steht am Ende nackt da. Ein nackter Affe. Der Mensch will sich das Leben selbst machen und schaufelt sich dabei sein eigenes Grab.</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Ein anderes Motiv haben ebenfalls viele Maler und viele Komponisten aufgegriffen. Wir haben es eben gehört: Maria unter dem Kreuz. „Stabat mater gloriosa, juxta crucem lacrimosa – Christi Mutter stand mit Schmerzen bei dem Kreuz und weint von Herze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a, zwei Bäume. Der eine, der Baum des Lebens mit den lieblich erscheinenden Früchten. Der andere, der Baum des Todes, der zur Quelle des Lebens wird. Im vermeintlichen Baum des Lebens windet sich die Schlange des Todes. Am Baum des Kreuzes stirbt das Leben und wird doch den Tod endgültig überwinden.</w:t>
      </w:r>
    </w:p>
    <w:p>
      <w:pPr>
        <w:pStyle w:val="Normal"/>
        <w:jc w:val="both"/>
        <w:rPr/>
      </w:pPr>
      <w:r>
        <w:rPr>
          <w:rFonts w:cs="Tahoma" w:ascii="Tahoma" w:hAnsi="Tahoma"/>
          <w:sz w:val="28"/>
          <w:szCs w:val="28"/>
        </w:rPr>
        <w:t>Die verlockenden Früchte, die der Mensch sich selbst verschaffen kann, sie bringen den Tod. Und der Tod Gottes schenkt die Frucht des Lebens. Der Baum der Schlange bringt den Tod. Es ist der Baum des hochgemuten Menschen, der ohne Gott leben will – selbstbestimmt und königlich. Dieser Baum wird dem Menschen zum Verhängnis. Der Mensch ohne Gott ist nicht lebensfähig. Wir haben uns das Leben nicht selbst gegeben. Leben ist Geschenk. Geschenk Gott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aria hat das begriffen. Sie und ein paar andere Frauen halten stand. Die Männer sind alle weggelaufen. Sie haben sich – wie einst Adam und Eva – in die Büsche geschlagen. Zusammen mit Johannes hält Maria stand, bis Er seinen letzten Atemzug getan hat.</w:t>
      </w:r>
    </w:p>
    <w:p>
      <w:pPr>
        <w:pStyle w:val="Normal"/>
        <w:jc w:val="both"/>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 xml:space="preserve">Frau, siehe deinen Sohn!“ hört sie vom sterbenden Sohn. Jetzt ist sie nicht mehr ausschließlich Mutter Gottes. Jetzt ist sie Mutter vieler Kinder, Mutter aller Freunde Jesu. Mutter der Kirche. Es geht nicht </w:t>
      </w:r>
      <w:r>
        <w:rPr>
          <w:rFonts w:cs="Tahoma" w:ascii="Tahoma" w:hAnsi="Tahoma"/>
          <w:b/>
          <w:bCs/>
          <w:i/>
          <w:iCs/>
          <w:sz w:val="28"/>
          <w:szCs w:val="28"/>
        </w:rPr>
        <w:t>nur</w:t>
      </w:r>
      <w:r>
        <w:rPr>
          <w:rFonts w:cs="Tahoma" w:ascii="Tahoma" w:hAnsi="Tahoma"/>
          <w:sz w:val="28"/>
          <w:szCs w:val="28"/>
        </w:rPr>
        <w:t xml:space="preserve"> um ihre Treue zum Sohn. Es geht darum, dass sie den Fluch der Schlange brechen kann. Immerfort wird die Schlange nach ihrer Ferse schnappen. Wird die Schlange nach seinen Freunden schnappen. Sterbend wird Er der Todesschlange den Kopf zertreten. Der Tod, der am Kreuz sich am Leben selbst vergriffen hat, wird am Leben sterbe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 ging es in der Erzählung von der Schlange im Paradies nicht einfach um Obstdiebstahl, an dessen Folgen die Menschheit für alle Zeiten leidet. Vielmehr geht es um das Drama des Menschen selbst. Um das Drama, dass der Mensch sein will wie Gott. Dass er Herr des Lebens sein will. Um das Drama des Menschen, der sich und seinesgleichen selbst erschaffen will, um damit die Fehler des Schöpfers zu korrigieren. Er will sein wie der Schöpfer und gleichzeitig etwas besser. Er verliert sich selbst. Der scheinbar emanzipierte Mensch, der Mensch ohne Gott, ist nicht lebensfähig. Der Mensch kann ohne Gott nicht sein. Gott gehört zum Menschen und der Mensch gehört zu Gott.</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iebe Mitchristen, ich bin davon überzeugt, dass wir Menschen immer in der Spannung zwischen Tod und Leben stehen. Aber hier, zwischen Paradies und Golgota, geht es um das größere Drama: zwischen ewigem Tod und ewigem Leben. Indem der Mensch sich von Gott lossagt, fällt er in die Macht der Todesschlange. Die Todesschlange wird nach ihm schnappen. Denn der Mensch kann sich das Leben nicht selbst gebe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chwestern und Brüder im Glauben, im Angesicht dieses Dramas müssen wir Demut und Ehrfurcht vor dem Leben neu lernen. Die Ehrfurcht vor dem Herrn des Leben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o wie die Gottesmutter, die sich einst in Nazareth ganz in die Hände Gottes gegeben hatte: „Mir geschehe, wie du  es sagst!“ Unter dem Kreuz hat sie sich endgültig dem Willen Gottes unterstellt. So ist sie unsere Mutter geworden. Bitten wir um die Gaben der Demut und der Ehrfurcht, damit wir ganz Kinder Gottes werden können. Geliebte Kinder Gottes. Damit wir von Ihm das Ewige Leben erben. Amen  </w:t>
      </w:r>
    </w:p>
    <w:p>
      <w:pPr>
        <w:pStyle w:val="Normal"/>
        <w:jc w:val="both"/>
        <w:rPr>
          <w:rFonts w:ascii="Tahoma" w:hAnsi="Tahoma" w:cs="Tahoma"/>
          <w:sz w:val="28"/>
          <w:szCs w:val="28"/>
        </w:rPr>
      </w:pPr>
      <w:r>
        <w:rPr>
          <w:rFonts w:cs="Tahoma" w:ascii="Tahoma" w:hAnsi="Tahoma"/>
          <w:sz w:val="28"/>
          <w:szCs w:val="28"/>
        </w:rPr>
      </w:r>
    </w:p>
    <w:sectPr>
      <w:type w:val="nextPage"/>
      <w:pgSz w:orient="landscape" w:w="16838" w:h="11906"/>
      <w:pgMar w:left="1418" w:right="1134" w:gutter="0" w:header="0" w:top="89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outlineLvl w:val="0"/>
    </w:pPr>
    <w:rPr>
      <w:b/>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49:00Z</dcterms:created>
  <dc:creator>Jerry1</dc:creator>
  <dc:description/>
  <cp:keywords/>
  <dc:language>en-US</dc:language>
  <cp:lastModifiedBy>Sabine Lord</cp:lastModifiedBy>
  <cp:lastPrinted>2024-05-17T11:45:00Z</cp:lastPrinted>
  <dcterms:modified xsi:type="dcterms:W3CDTF">2024-05-21T20:51:00Z</dcterms:modified>
  <cp:revision>3</cp:revision>
  <dc:subject/>
  <dc:title> </dc:title>
</cp:coreProperties>
</file>